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said it couldn't be done!  (In fact, I think I was one of the naysayer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P can't create the special format of file that's needed for a device dri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o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written a simple device driver in TP, and it works.  From some thing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, it won't work in all versions of DOS (it's an .EXE format devic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.BIN format one).  There are tons of restrictions on what you can do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S isn't reentrant, and the TP system library isn't designed to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DOS is active, so I don't even let it get initialized, 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still a bit of a mess, but here it is, for your enjoyment and ed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device driver that keeps a buffer of 255 characters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y it out, compile it (you'll need OPro or TPro; sorry, but stack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sential, and I wouldn't want to try to write code to do it myself),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CONFIG.SYS (on a floppy disk, please!)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tpdev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boot.   Hopefully you won't crash, but if you do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from a different disk and remove it from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PDEVICE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initialization messag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This is a line for the buffer &gt;TP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it with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can Mur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, 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